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9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Επιστημονικός Υπολογισμός – Άνοιξη 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QUIZ</w:t>
            </w:r>
            <w:r>
              <w:rPr>
                <w:b/>
                <w:szCs w:val="20"/>
                <w:lang w:val="el-GR"/>
              </w:rPr>
              <w:t xml:space="preserve"> 3:  ΠΡΟΣΕΓΓΙΣΗ ΣΥΝΑΡΤΗΣΕΩΝ ΚΑΙ ΔΕΔΟΜΕΝΩΝ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ΜΕΘΟΔΟΣ ΠΑΡΕΜΒΟΛΗΣ</w:t>
            </w:r>
          </w:p>
          <w:p>
            <w:pPr>
              <w:pStyle w:val="Normal"/>
              <w:rPr>
                <w:b/>
                <w:b/>
                <w:szCs w:val="20"/>
                <w:lang w:val="el-GR"/>
              </w:rPr>
            </w:pPr>
            <w:r>
              <w:rPr>
                <w:rFonts w:cs="Calibri"/>
                <w:b/>
                <w:szCs w:val="20"/>
                <w:lang w:val="el-GR"/>
              </w:rPr>
              <w:t xml:space="preserve">                                  </w:t>
            </w:r>
            <w:r>
              <w:rPr>
                <w:b/>
                <w:szCs w:val="20"/>
                <w:lang w:val="el-GR"/>
              </w:rPr>
              <w:t>Επώνυμο.....Ανδρονικίδης               Όνομα ......Αναστάσιος       Εξάμηνο...6</w:t>
            </w:r>
            <w:r>
              <w:rPr>
                <w:b/>
                <w:szCs w:val="20"/>
                <w:vertAlign w:val="superscript"/>
                <w:lang w:val="el-GR"/>
              </w:rPr>
              <w:t>ο</w:t>
            </w:r>
            <w:r>
              <w:rPr>
                <w:b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l-GR"/>
              </w:rPr>
            </w:pPr>
            <w:r>
              <w:rPr>
                <w:b/>
                <w:szCs w:val="20"/>
                <w:lang w:val="el-GR"/>
              </w:rPr>
              <w:t>19  Μαρτίου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1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ο πρόβλημα παρεμβολής με τετραγωνικές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 τα 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n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δεδομένα σημεί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209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67" r="-7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, ……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οι 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-συντεταγμένες των  πρέπει να είνα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848201240" r:id="rId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ισαπέχοντ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366634713" r:id="rId7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>σε αύξουσα η φθίνουσα σειρά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974377355" r:id="rId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ακέραιοι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788574056" r:id="rId11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θετικο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2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 xml:space="preserve">Στις κυβ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αρεμβολή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83311850" r:id="rId1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πρώτη παράγωγος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547243644" r:id="rId1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δεύτερ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753307319" r:id="rId17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 xml:space="preserve">η πρώτη και δεύτερη παράγωγος  των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693056289" r:id="rId1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η τρίτη παράγωγος  των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υνεχής στα εσωτερικά σημ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Δίδονται τα παρακάτω ελλειπή δεδομένα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Georgia" w:hAnsi="Georgia" w:eastAsia="Times New Roman" w:cs="Georgia"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4100" cy="2286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, και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,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ου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ποιο κοντά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044169472" r:id="rId2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303.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82670714" r:id="rId28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41825714" r:id="rId3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0.0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075191280" r:id="rId32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14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Q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. </w:t>
            </w:r>
          </w:p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22"/>
              <w:gridCol w:w="388"/>
              <w:gridCol w:w="599"/>
              <w:gridCol w:w="599"/>
              <w:gridCol w:w="439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5</w:t>
                  </w:r>
                </w:p>
              </w:tc>
              <w:tc>
                <w:tcPr>
                  <w:tcW w:w="3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????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1809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1355" cy="2286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e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f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και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g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Η τιμή της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l-GR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x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στο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=2.6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είναι κοντά στο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949039237" r:id="rId39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-144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063807539" r:id="rId41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-4.00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793807192" r:id="rId43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3.6000</w:t>
              <w:br/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142695877" r:id="rId45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12.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>Q</w:t>
            </w: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eastAsia="Times New Roman" w:cs="Georgia" w:ascii="Georgia" w:hAnsi="Georgia"/>
                <w:bCs/>
                <w:sz w:val="20"/>
                <w:szCs w:val="20"/>
                <w:lang w:val="el-GR"/>
              </w:rPr>
              <w:t>Δίδονται τα παρακάτω ελλειπή δεδομένα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 </w:t>
            </w:r>
          </w:p>
          <w:tbl>
            <w:tblPr>
              <w:tblW w:w="2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43"/>
              <w:gridCol w:w="423"/>
              <w:gridCol w:w="676"/>
              <w:gridCol w:w="676"/>
              <w:gridCol w:w="483"/>
            </w:tblGrid>
            <w:tr>
              <w:trPr/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</w:t>
                  </w:r>
                </w:p>
              </w:tc>
              <w:tc>
                <w:tcPr>
                  <w:tcW w:w="4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6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7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11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????</w:t>
                  </w:r>
                </w:p>
              </w:tc>
              <w:tc>
                <w:tcPr>
                  <w:tcW w:w="4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l-GR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val="el-GR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ου παρεμβάλλονται από παραβολικές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s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που ορίζονται από τα παρακάτω πολυωνυμικά τμήματα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Georgia" w:cs="Georgia" w:ascii="Georgia" w:hAnsi="Georgi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265" cy="21907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, 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5655" cy="228600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255" cy="228600"/>
                  <wp:effectExtent l="0" t="0" r="0" b="0"/>
                  <wp:docPr id="2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   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228600"/>
                  <wp:effectExtent l="0" t="0" r="0" b="0"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b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c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, 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</w:rPr>
              <w:t>d</w:t>
            </w:r>
            <w:r>
              <w:rPr>
                <w:rFonts w:eastAsia="Times New Roman" w:cs="Georgia" w:ascii="Georgia" w:hAnsi="Georgia"/>
                <w:i/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είναι σταθερές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Ποια είναι η τιμή του ολοκληρώματος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485775"/>
                  <wp:effectExtent l="0" t="0" r="0" b="0"/>
                  <wp:docPr id="2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602511684" r:id="rId5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3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613132848" r:id="rId54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033975140" r:id="rId56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25.7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358329772" r:id="rId58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28.00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l-GR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Ένα ρομπότ πρέπει να ακολουθήσει μια διαδρομή που περνάει από τα παρακάτω 6 σημεία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l-GR"/>
              </w:rPr>
              <w:t xml:space="preserve">απεικονίζονται στο διάγραμμ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 xml:space="preserve">Για να βρούμε την καλλίτερη προσέγγιση του μήκους της καμπύλης πο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l-GR"/>
              </w:rPr>
              <w:t>διέρχεται από τα 6 σημεία ακολουθούμε ποια από τις παρακάτω διαδικασίες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747889733" r:id="rId60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>Περνάμε ένα 5</w:t>
            </w:r>
            <w:r>
              <w:rPr>
                <w:rFonts w:eastAsia="Times New Roman" w:cs="Georgia" w:ascii="Georgia" w:hAnsi="Georgia"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 βαθμού πολυώνυμο από τα σημεία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023230362" r:id="rId62"/>
              </w:objec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Περνάμε μια γραμμική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spline</w:t>
            </w:r>
            <w:r>
              <w:rPr>
                <w:rFonts w:eastAsia="Times New Roman" w:cs="Georgia" w:ascii="Georgia" w:hAnsi="Georgia"/>
                <w:sz w:val="20"/>
                <w:szCs w:val="20"/>
                <w:lang w:val="el-GR"/>
              </w:rPr>
              <w:t xml:space="preserve"> από τα σημεία.</w:t>
              <w:br/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891842026" r:id="rId64"/>
              </w:objec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>Περνάμε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>μια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>κυβική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 xml:space="preserve"> spline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>από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>τα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  <w:lang w:val="el-GR"/>
              </w:rPr>
              <w:t>σημεία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.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eastAsia="Times New Roman" w:cs="Georgia"/>
                <w:sz w:val="20"/>
                <w:szCs w:val="20"/>
                <w:lang w:val="el-GR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303584652" r:id="rId66"/>
              </w:objec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066925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>
          <w:lang w:val="el-GR"/>
        </w:rPr>
      </w:pPr>
      <w:r>
        <w:rPr>
          <w:b/>
          <w:lang w:val="el-GR"/>
        </w:rPr>
        <w:t>Πρόβλημα Ι</w:t>
      </w:r>
      <w:r>
        <w:rPr>
          <w:lang w:val="el-GR"/>
        </w:rPr>
        <w:t xml:space="preserve"> Να βρεθεί το πολυώνυμο παρεμβολής μ ε την μέθοδο Newton που διέρχεται από τα σημεία</w:t>
      </w:r>
    </w:p>
    <w:tbl>
      <w:tblPr>
        <w:tblW w:w="1426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9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" cy="1612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255" cy="35052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612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075" cy="16129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860" cy="31496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0" t="-115" r="-1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1496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161290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0050" cy="16129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0" t="-222" r="-9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2</w:t>
      </w:r>
      <w:r>
        <w:rPr>
          <w:lang w:val="el-GR"/>
        </w:rPr>
        <w:t xml:space="preserve">: Να χρησιμοποιηθούν τα σημεία  </w:t>
      </w:r>
      <w:r>
        <w:rPr/>
        <w:drawing>
          <wp:inline distT="0" distB="0" distL="0" distR="0">
            <wp:extent cx="1848485" cy="31496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για να βρεθεί η προσέγγιση της συνάρτησης </w:t>
      </w:r>
      <w:r>
        <w:rPr/>
        <w:t>f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>) = 1/</w:t>
      </w:r>
      <w:r>
        <w:rPr/>
        <w:t>x</w:t>
      </w:r>
      <w:r>
        <w:rPr>
          <w:lang w:val="el-GR"/>
        </w:rPr>
        <w:t xml:space="preserve"> με πολυώνυμο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βαθμού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Πρόβλημα 3:  </w:t>
      </w:r>
      <w:r>
        <w:rPr>
          <w:lang w:val="el-GR"/>
        </w:rPr>
        <w:t xml:space="preserve">Να προσεγγισθεί η συνάρτηση </w:t>
      </w:r>
      <w:r>
        <w:rPr/>
        <w:t>sin</w:t>
      </w:r>
      <w:r>
        <w:rPr>
          <w:lang w:val="el-GR"/>
        </w:rPr>
        <w:t>(</w:t>
      </w:r>
      <w:r>
        <w:rPr/>
        <w:t>x</w:t>
      </w:r>
      <w:r>
        <w:rPr>
          <w:lang w:val="el-GR"/>
        </w:rPr>
        <w:t xml:space="preserve">) στο διάστημα </w:t>
      </w:r>
      <w:r>
        <w:rPr/>
        <w:drawing>
          <wp:inline distT="0" distB="0" distL="0" distR="0">
            <wp:extent cx="581025" cy="35052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παρεμβάλλοντας της  στα σημεία </w:t>
      </w:r>
      <w:r>
        <w:rPr/>
        <w:drawing>
          <wp:inline distT="0" distB="0" distL="0" distR="0">
            <wp:extent cx="732155" cy="37020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677545" cy="36195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, </w:t>
      </w:r>
      <w:r>
        <w:rPr/>
        <w:drawing>
          <wp:inline distT="0" distB="0" distL="0" distR="0">
            <wp:extent cx="570230" cy="32321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και </w:t>
      </w:r>
      <w:r>
        <w:rPr/>
        <w:drawing>
          <wp:inline distT="0" distB="0" distL="0" distR="0">
            <wp:extent cx="638810" cy="37020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με πολυώνυμο. Επίσης να βρεθεί ένα άνω φράγμα για το σφάλμα της προσέγγισης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4</w:t>
      </w:r>
      <w:r>
        <w:rPr>
          <w:lang w:val="el-GR"/>
        </w:rPr>
        <w:t>: Να λυθεί το πρόβλημα 3 με γραμμικά τμηματικά πολυώνυμ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Πρόβλημα 5:</w:t>
      </w:r>
      <w:r>
        <w:rPr/>
        <w:t xml:space="preserve"> Να προσεγγισθούν  τα δεδομένα του πίνακα </w:t>
      </w:r>
    </w:p>
    <w:tbl>
      <w:tblPr>
        <w:tblW w:w="26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1320"/>
      </w:tblGrid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v(t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m/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7.0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62.7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17.3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2.9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01.6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 παραβολική </w:t>
      </w:r>
      <w:r>
        <w:rPr/>
        <w:t>spline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9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4.wmf"/><Relationship Id="rId47" Type="http://schemas.openxmlformats.org/officeDocument/2006/relationships/image" Target="media/image12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.wmf"/><Relationship Id="rId68" Type="http://schemas.openxmlformats.org/officeDocument/2006/relationships/image" Target="media/image15.wmf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5:00Z</dcterms:created>
  <dc:creator>enh</dc:creator>
  <dc:description/>
  <cp:keywords/>
  <dc:language>en-US</dc:language>
  <cp:lastModifiedBy>Petros</cp:lastModifiedBy>
  <dcterms:modified xsi:type="dcterms:W3CDTF">2009-03-25T21:23:00Z</dcterms:modified>
  <cp:revision>4</cp:revision>
  <dc:subject/>
  <dc:title/>
</cp:coreProperties>
</file>